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DFE" w:val="clear"/>
        <w:spacing w:lineRule="atLeast" w:line="20" w:before="0" w:after="0"/>
        <w:ind w:left="0" w:right="0" w:firstLine="3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  <w:shd w:fill="FDFDFE" w:val="clear"/>
        </w:rPr>
        <w:t>深圳市智能终端产业协会团体标准项目提案申请表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false"/>
        <w:spacing w:lineRule="auto" w:line="240" w:before="168" w:after="0"/>
        <w:textAlignment w:val="auto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4"/>
          <w:szCs w:val="24"/>
          <w:shd w:fill="FDFDFE" w:val="clear"/>
        </w:rPr>
      </w:pPr>
      <w:r>
        <w:rPr>
          <w:rFonts w:eastAsia="微软雅黑" w:cs="Segoe UI" w:ascii="微软雅黑" w:hAnsi="微软雅黑"/>
          <w:b/>
          <w:bCs/>
          <w:i w:val="false"/>
          <w:iCs w:val="false"/>
          <w:caps w:val="false"/>
          <w:smallCaps w:val="false"/>
          <w:color w:val="05073B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false"/>
        <w:spacing w:lineRule="auto" w:line="360" w:before="168" w:after="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申请单位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：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  <w:lang w:eastAsia="zh-CN"/>
        </w:rPr>
        <w:t>（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  <w:lang w:val="en-US" w:eastAsia="zh-CN"/>
        </w:rPr>
        <w:t>盖章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false"/>
        <w:spacing w:lineRule="auto" w:line="360" w:before="168" w:after="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  <w:lang w:val="en-US" w:eastAsia="zh-CN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联系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 xml:space="preserve">：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_____________________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false"/>
        <w:spacing w:lineRule="auto" w:line="360" w:before="168" w:after="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联系电话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 xml:space="preserve">：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false"/>
        <w:spacing w:lineRule="auto" w:line="360" w:before="168" w:after="0"/>
        <w:textAlignment w:val="auto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电子邮箱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 xml:space="preserve">：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false"/>
        <w:spacing w:lineRule="auto" w:line="360" w:before="168" w:after="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pP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  <w:lang w:val="en-US" w:eastAsia="zh-CN"/>
        </w:rPr>
        <w:t>团体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标准项目名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 xml:space="preserve">：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_____________________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0" w:before="168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所属类别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 xml:space="preserve">：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[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勾选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]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0" w:before="0" w:after="0"/>
        <w:ind w:left="0" w:right="0" w:hanging="0"/>
        <w:rPr>
          <w:rFonts w:ascii="PingFang-SC-Regular;Segoe Print" w:hAnsi="PingFang-SC-Regular;Segoe Print" w:eastAsia="PingFang-SC-Regular;Segoe Print" w:cs="PingFang-SC-Regular;Segoe Print"/>
          <w:sz w:val="21"/>
          <w:szCs w:val="21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£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智能终端核心技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0" w:before="72" w:after="0"/>
        <w:ind w:left="0" w:right="0" w:hanging="0"/>
        <w:rPr>
          <w:rFonts w:ascii="PingFang-SC-Regular;Segoe Print" w:hAnsi="PingFang-SC-Regular;Segoe Print" w:eastAsia="PingFang-SC-Regular;Segoe Print" w:cs="PingFang-SC-Regular;Segoe Print"/>
          <w:sz w:val="21"/>
          <w:szCs w:val="21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£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安全与隐私保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0" w:before="72" w:after="0"/>
        <w:ind w:left="0" w:right="0" w:hanging="0"/>
        <w:rPr>
          <w:rFonts w:ascii="PingFang-SC-Regular;Segoe Print" w:hAnsi="PingFang-SC-Regular;Segoe Print" w:eastAsia="PingFang-SC-Regular;Segoe Print" w:cs="PingFang-SC-Regular;Segoe Print"/>
          <w:sz w:val="21"/>
          <w:szCs w:val="21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£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绿色制造与可持续发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0" w:before="72" w:after="0"/>
        <w:ind w:left="0" w:right="0" w:hanging="0"/>
        <w:rPr>
          <w:rFonts w:ascii="PingFang-SC-Regular;Segoe Print" w:hAnsi="PingFang-SC-Regular;Segoe Print" w:eastAsia="PingFang-SC-Regular;Segoe Print" w:cs="PingFang-SC-Regular;Segoe Print"/>
          <w:sz w:val="21"/>
          <w:szCs w:val="21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£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互操作性与兼容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0" w:before="72" w:after="0"/>
        <w:ind w:left="0" w:right="0" w:hanging="0"/>
        <w:rPr>
          <w:rFonts w:ascii="PingFang-SC-Regular;Segoe Print" w:hAnsi="PingFang-SC-Regular;Segoe Print" w:eastAsia="PingFang-SC-Regular;Segoe Print" w:cs="PingFang-SC-Regular;Segoe Print"/>
          <w:sz w:val="21"/>
          <w:szCs w:val="21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£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服务质量与评价体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0" w:before="72" w:after="0"/>
        <w:ind w:left="0" w:right="0" w:hanging="0"/>
        <w:rPr>
          <w:rFonts w:ascii="PingFang-SC-Regular;Segoe Print" w:hAnsi="PingFang-SC-Regular;Segoe Print" w:eastAsia="PingFang-SC-Regular;Segoe Print" w:cs="PingFang-SC-Regular;Segoe Print"/>
          <w:sz w:val="21"/>
          <w:szCs w:val="21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£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企业标准升级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0" w:before="168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提案简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1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字以内）：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0" w:before="168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0" w:before="168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0" w:before="168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0" w:before="168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预期成果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5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字以内）：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0" w:before="168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0" w:before="168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项目负责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 xml:space="preserve">：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_____________________</w:t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团队人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 xml:space="preserve">：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 xml:space="preserve">_____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0" w:before="168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所需支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（简要说明）：</w:t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0" w:before="168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</w:r>
    </w:p>
    <w:p>
      <w:pPr>
        <w:pStyle w:val="Style15"/>
        <w:keepNext w:val="false"/>
        <w:keepLines w:val="false"/>
        <w:widowControl/>
        <w:pBdr/>
        <w:shd w:fill="FDFDFE" w:val="clear"/>
        <w:spacing w:lineRule="atLeast" w:line="20" w:before="168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声明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  <w:shd w:fill="FDFDFE" w:val="clear"/>
        </w:rPr>
        <w:t>本单位承诺提案内容真实有效，愿积极参与标准制定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US" w:eastAsia="zh-CN"/>
        </w:rPr>
        <w:t>（请将此表填好后，加盖公章快递到写</w:t>
      </w:r>
      <w:r>
        <w:rPr>
          <w:b/>
          <w:bCs/>
          <w:sz w:val="18"/>
          <w:szCs w:val="18"/>
          <w:lang w:val="en-US" w:eastAsia="zh-CN"/>
        </w:rPr>
        <w:t>hi</w:t>
      </w:r>
      <w:r>
        <w:rPr>
          <w:b/>
          <w:bCs/>
          <w:sz w:val="18"/>
          <w:szCs w:val="18"/>
          <w:lang w:val="en-US" w:eastAsia="zh-CN"/>
        </w:rPr>
        <w:t>秘书处。深圳市南山区科技南一道，深圳软件园</w:t>
      </w:r>
      <w:r>
        <w:rPr>
          <w:b/>
          <w:bCs/>
          <w:sz w:val="18"/>
          <w:szCs w:val="18"/>
          <w:lang w:val="en-US" w:eastAsia="zh-CN"/>
        </w:rPr>
        <w:t>T2B</w:t>
      </w:r>
      <w:r>
        <w:rPr>
          <w:b/>
          <w:bCs/>
          <w:sz w:val="18"/>
          <w:szCs w:val="18"/>
          <w:lang w:val="en-US" w:eastAsia="zh-CN"/>
        </w:rPr>
        <w:t>栋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层，深圳市智能终端产业协会标准专委会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冯惠妮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电话</w:t>
      </w:r>
      <w:r>
        <w:rPr>
          <w:rFonts w:cs="Calibri" w:eastAsia="Calibri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5073B"/>
          <w:spacing w:val="0"/>
          <w:sz w:val="18"/>
          <w:szCs w:val="18"/>
          <w:shd w:fill="FDFDFE" w:val="clear"/>
          <w:lang w:val="en-US" w:eastAsia="zh-CN"/>
        </w:rPr>
        <w:t>15768343997</w:t>
      </w:r>
      <w:r>
        <w:rPr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">
    <w:charset w:val="00"/>
    <w:family w:val="auto"/>
    <w:pitch w:val="default"/>
  </w:font>
  <w:font w:name="Wingdings 2">
    <w:charset w:val="02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7:54Z</dcterms:created>
  <dc:creator>37760</dc:creator>
  <dc:description/>
  <dc:language>en-US</dc:language>
  <cp:lastModifiedBy>手机杂志总编</cp:lastModifiedBy>
  <dcterms:modified xsi:type="dcterms:W3CDTF">2024-09-20T06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CE6FBB52F45B0B7C7C9146ACFD06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